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sv-SE"/>
        </w:rPr>
        <w:t>Haffe-Nassen (545))</w:t>
      </w:r>
    </w:p>
    <w:p>
      <w:pPr>
        <w:pStyle w:val="Normal"/>
        <w:tabs>
          <w:tab w:val="clear" w:pos="1304"/>
          <w:tab w:val="left" w:pos="4253" w:leader="none"/>
        </w:tabs>
        <w:rPr>
          <w:rFonts w:ascii="Times New Roman" w:hAnsi="Times New Roman" w:eastAsia="Times New Roman" w:cs="Times New Roman"/>
          <w:i/>
          <w:i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szCs w:val="24"/>
          <w:lang w:eastAsia="sv-SE"/>
        </w:rPr>
        <w:t>Miss-I-Nassen-övning den 11 mars 2015</w:t>
        <w:tab/>
        <w:t>Kartblad ..</w:t>
        <w:tab/>
        <w:t>.................Tåby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ind w:left="4253" w:hanging="4253"/>
        <w:rPr>
          <w:rFonts w:ascii="Times New Roman" w:hAnsi="Times New Roman" w:eastAsia="Times New Roman" w:cs="Times New Roman"/>
          <w:i/>
          <w:i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szCs w:val="24"/>
          <w:lang w:eastAsia="sv-SE"/>
        </w:rPr>
        <w:t>Banläggare Lennart Haffenberg</w:t>
        <w:tab/>
        <w:t>Bantyp ... ..................Raka.......................……………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F-laget Roland T, Folke J, Kurt L</w:t>
        <w:tab/>
        <w:t>Motto …………………Våryra…………………………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13"/>
        <w:gridCol w:w="1096"/>
        <w:gridCol w:w="1017"/>
        <w:gridCol w:w="851"/>
        <w:gridCol w:w="992"/>
        <w:gridCol w:w="850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de-DE" w:eastAsia="sv-SE"/>
              </w:rPr>
              <w:t>Anm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Namn  E-LAG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Startt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Mål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Löp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Ko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Slut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Plac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Hans-Olof Somda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4.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57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9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Bertil Engma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7.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sv-SE"/>
              </w:rPr>
              <w:t>52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2.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v-SE"/>
              </w:rPr>
              <w:t>Ulf Anderss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3.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57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4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3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Sivert Karls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2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0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9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9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v-SE"/>
              </w:rPr>
              <w:t>6 kontr.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v-SE"/>
              </w:rPr>
              <w:t>Erik Olss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6.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v-SE"/>
              </w:rPr>
              <w:t>4 kontr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v-SE"/>
              </w:rPr>
              <w:t>Lennart Sjöberg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5.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Anm.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Namn A-LAGE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Starttid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Målt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Löpt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Ko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Slutt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Plac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v-SE"/>
              </w:rPr>
              <w:t>Gösta Brunel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17.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03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5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8.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Ove Johanss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18.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59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sv-SE"/>
              </w:rPr>
              <w:t>40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8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i-FI" w:eastAsia="sv-SE"/>
              </w:rPr>
              <w:t>Runar Aldé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19.11.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19.54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4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1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29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John Pal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4.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56.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2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0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v-SE"/>
              </w:rPr>
              <w:t>Göran Svär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12.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5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3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1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Tryggve Johanss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5.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57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2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3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Göran Sjögre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16.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07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1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6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v-SE"/>
              </w:rPr>
              <w:t>Johnny Walling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6.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03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v-SE"/>
              </w:rPr>
              <w:t>Lennart Forsel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13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09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6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1.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Björn Ohlss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2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53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1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3.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Håkan Svenss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07.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3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5.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Bernt Svenss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15.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15.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60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6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Alf Mattss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9.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15.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66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7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v-SE"/>
              </w:rPr>
              <w:t>Bertil Wahlqvis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3.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08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6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8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0 kont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Robert Håkans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8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7 kontr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 xml:space="preserve">Tor Andersson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7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de-DE" w:eastAsia="sv-SE"/>
              </w:rPr>
              <w:t>Anm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de-DE" w:eastAsia="sv-SE"/>
              </w:rPr>
              <w:t>Namn B-LAG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de-DE" w:eastAsia="sv-SE"/>
              </w:rPr>
              <w:t>Startt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de-DE" w:eastAsia="sv-SE"/>
              </w:rPr>
              <w:t>Mål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de-DE" w:eastAsia="sv-SE"/>
              </w:rPr>
              <w:t>Löp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de-DE" w:eastAsia="sv-SE"/>
              </w:rPr>
              <w:t>Ko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de-DE" w:eastAsia="sv-SE"/>
              </w:rPr>
              <w:t>Slut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de-DE" w:eastAsia="sv-SE"/>
              </w:rPr>
              <w:t>Plac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de-DE"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Pelle Skullma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5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47.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2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2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v-SE"/>
              </w:rPr>
              <w:t>Per Wiré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3.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4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4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2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  <w:t>.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Vesa Jussil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16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54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sv-SE"/>
              </w:rPr>
              <w:t>37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3.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Gösta Lindm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12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0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Roland Nilss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9.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58.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9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4.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Hans Englun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19.13.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20.06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52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1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35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Lars Hammarströ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4.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59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3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Claes Martinss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2.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56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4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0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Ralf Lindgre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10.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58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8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0.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v-SE"/>
              </w:rPr>
              <w:t>Erik Kjellgre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17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58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0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0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Bo Eliass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6.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01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6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49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sv-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Erik Hallgren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19.15.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20.15.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60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1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49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sv-SE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sv-SE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Nils Sjödi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9.07.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20.15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68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5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v-SE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Käppen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Nils-Göran Kemp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19.08.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20.2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78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1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61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i-FI" w:eastAsia="sv-SE"/>
              </w:rPr>
              <w:t>Hjälpare i nöd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Cs w:val="20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i-FI" w:eastAsia="sv-SE"/>
              </w:rPr>
              <w:t>Lars Perss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  <w:t>19.11.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6:00Z</dcterms:created>
  <dc:creator>Hans-Olof</dc:creator>
  <dc:description/>
  <cp:keywords/>
  <dc:language>en-US</dc:language>
  <cp:lastModifiedBy>Hans-Olof</cp:lastModifiedBy>
  <dcterms:modified xsi:type="dcterms:W3CDTF">2015-03-26T11:40:00Z</dcterms:modified>
  <cp:revision>3</cp:revision>
  <dc:subject/>
  <dc:title/>
</cp:coreProperties>
</file>